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120" w:after="0"/>
        <w:ind w:hanging="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00" w:after="157"/>
        <w:ind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河北省党校（行政学院）系统科研协作项目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批结项名单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60" w:before="120" w:after="0"/>
        <w:ind w:left="0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before="120" w:after="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年度项目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before="120" w:after="0"/>
        <w:ind w:left="0" w:firstLine="642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b/>
          <w:bCs/>
          <w:sz w:val="32"/>
          <w:szCs w:val="32"/>
        </w:rPr>
        <w:t>优秀：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7</w:t>
      </w:r>
      <w:r>
        <w:rPr>
          <w:rFonts w:ascii="楷体_GB2312" w:hAnsi="楷体_GB2312" w:eastAsia="楷体_GB2312"/>
          <w:b/>
          <w:bCs/>
          <w:sz w:val="32"/>
          <w:szCs w:val="32"/>
        </w:rPr>
        <w:t>项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92"/>
        <w:gridCol w:w="1134"/>
        <w:gridCol w:w="2041"/>
      </w:tblGrid>
      <w:tr>
        <w:trPr>
          <w:trHeight w:val="7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编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4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文旅融合、全季全域旅游强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区委党校</w:t>
            </w:r>
          </w:p>
        </w:tc>
      </w:tr>
      <w:tr>
        <w:trPr>
          <w:trHeight w:val="5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7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型城市绿色发展路径研究——以迁安市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英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委党校</w:t>
            </w:r>
          </w:p>
        </w:tc>
      </w:tr>
      <w:tr>
        <w:trPr>
          <w:trHeight w:val="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8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务必”的思想内涵、价值意蕴与实践要求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阳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现代化的中国特色、本质要求和重大原则思想内涵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河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吴桥大运河文化带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桥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4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医养结合养老模式高质量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剑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6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深化基层供销社改革的路径研究——以邢台市任泽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奎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区委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0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良好：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24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项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53"/>
        <w:gridCol w:w="1125"/>
        <w:gridCol w:w="203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编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负责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0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智能视域下党的群众工作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西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0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乡村振兴背景下农业特色产业高质量发展研究——以藁城宫面产业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力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0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文化商业街发展探析——以藁城区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恩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藁城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0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O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的鹿泉区新一代电子信息产业高质量发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泉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2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“两个结合”中继续推进马克思主义法治理论中国化时代化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若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唐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3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”为牵引的数字乡村建设研究——以张家口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君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5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新发展理念引领乡村振兴战略高质量实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龙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6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代新征程推进我省高水平对外开放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7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丰南区水污染防治对策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兆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南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7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数字经济与实体经济深度融合发展路径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7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县域经济高质量发展研究——以迁安市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7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立德树人重要论述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州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0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民为中心谱写中国式法治现代化河北新篇章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苑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集体经济合同清理工作的经验与启示研究——以唐县白合镇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县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2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红色文化  传承家国情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淑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骅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3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征程上扎实推进共同富裕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县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5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宜居宜业和美乡村研究——以故城县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城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6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务必”的思想内涵、价值意蕴与实践要求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泽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6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推进乡村振兴背景下加强农村基层党组织建设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彦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和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8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建设宜居宜业和美乡村路径研究——以广宗县为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更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8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法治思想的人民性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晓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9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峰峰矿区提升城市社区治理效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峰矿区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20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权与共产党员初心使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爱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县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2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基层党组织和党员不断深化自我革命研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州市委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0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三）合格：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9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项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92"/>
        <w:gridCol w:w="1134"/>
        <w:gridCol w:w="2041"/>
      </w:tblGrid>
      <w:tr>
        <w:trPr>
          <w:trHeight w:val="7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编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3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资源枯竭城市推进产业转型升级试验区建设研究——以鹰手营子矿区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手营子矿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4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鸥保护与生物多样性建设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保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06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有为”到“有位”：中国新型政党制度产生逻辑与发展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霄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委党校</w:t>
            </w:r>
          </w:p>
        </w:tc>
      </w:tr>
      <w:tr>
        <w:trPr>
          <w:trHeight w:val="68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0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结合”的科学内涵与时代价值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涿州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0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我省中医药产业传承创新发展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国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个务必”的践行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月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平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4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文化产业赋能乡村振兴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君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强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6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优秀传统民俗文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市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ND18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新河县营商环境对策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娅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河县委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0" w:after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智库联盟专项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36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合格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项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92"/>
        <w:gridCol w:w="1134"/>
        <w:gridCol w:w="2041"/>
      </w:tblGrid>
      <w:tr>
        <w:trPr>
          <w:trHeight w:val="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编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项目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lang w:bidi="ar-SA"/>
              </w:rPr>
              <w:br/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-SA"/>
              </w:rPr>
              <w:t>所在单位</w:t>
            </w:r>
          </w:p>
        </w:tc>
      </w:tr>
      <w:tr>
        <w:trPr>
          <w:trHeight w:val="7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XZKT18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党的二十大精神  探索建立和完善中小学校党组织领导的校长负责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春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教育工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20" w:after="0"/>
        <w:textAlignment w:val="auto"/>
        <w:rPr>
          <w:rFonts w:ascii="黑体" w:hAnsi="黑体" w:eastAsia="黑体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  <w:lang w:eastAsia="zh-CN"/>
        </w:rPr>
        <w:t>三、学习习近平总书记在中央党校建校</w:t>
      </w:r>
      <w:r>
        <w:rPr>
          <w:rFonts w:eastAsia="黑体" w:ascii="黑体" w:hAnsi="黑体"/>
          <w:sz w:val="32"/>
          <w:szCs w:val="32"/>
          <w:lang w:eastAsia="zh-CN"/>
        </w:rPr>
        <w:t>90</w:t>
      </w:r>
      <w:r>
        <w:rPr>
          <w:rFonts w:ascii="黑体" w:hAnsi="黑体" w:eastAsia="黑体"/>
          <w:sz w:val="32"/>
          <w:szCs w:val="32"/>
          <w:lang w:eastAsia="zh-CN"/>
        </w:rPr>
        <w:t>周年庆祝大会上的重要讲话精神研究专项课题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36"/>
        <w:textAlignment w:val="auto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优秀：</w:t>
      </w:r>
      <w:r>
        <w:rPr>
          <w:rFonts w:eastAsia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项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4480"/>
        <w:gridCol w:w="1114"/>
        <w:gridCol w:w="1995"/>
      </w:tblGrid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编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  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在为党育才方面发挥独特价值作用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头市委党校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性教育全周期全链条教育模式及实现路径研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素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委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36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二）良好：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6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项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92"/>
        <w:gridCol w:w="1134"/>
        <w:gridCol w:w="2041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编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  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党校在为党育才方面发挥独特价值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爱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滦南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党校为党献策的独特价值研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易县党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县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践行初心 发挥县委党校职能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兴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5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历史地位、职能及作用发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计燕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都区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5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系统教研人员调研常态化机制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广宗县委党校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宗县委党校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6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在为党献策方面发挥独特价值作用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志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名县委党校</w:t>
            </w:r>
          </w:p>
        </w:tc>
      </w:tr>
    </w:tbl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77" w:after="36"/>
        <w:textAlignment w:val="auto"/>
        <w:rPr>
          <w:rFonts w:ascii="楷体_GB2312" w:hAnsi="楷体_GB2312" w:eastAsia="楷体_GB2312" w:cs="仿宋_GB2312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（三）合格：</w:t>
      </w:r>
      <w:r>
        <w:rPr>
          <w:rFonts w:eastAsia="楷体_GB2312" w:cs="仿宋_GB2312" w:ascii="楷体_GB2312" w:hAnsi="楷体_GB2312"/>
          <w:b/>
          <w:bCs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仿宋_GB2312" w:eastAsia="楷体_GB2312"/>
          <w:b/>
          <w:bCs/>
          <w:sz w:val="32"/>
          <w:szCs w:val="32"/>
          <w:lang w:bidi="ar-SA"/>
        </w:rPr>
        <w:t>项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592"/>
        <w:gridCol w:w="1134"/>
        <w:gridCol w:w="2041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编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负责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val="en-US" w:eastAsia="zh-CN" w:bidi="ar-SA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ZKT23ZX06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力使专业化能力培训更加精准高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光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机关工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校</w:t>
            </w:r>
          </w:p>
        </w:tc>
      </w:tr>
    </w:tbl>
    <w:p>
      <w:pPr>
        <w:pStyle w:val="Normal"/>
        <w:spacing w:lineRule="exact" w:line="640"/>
        <w:ind w:firstLine="4816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next w:val="Style1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4:42:00Z</dcterms:created>
  <dc:creator>tfc</dc:creator>
  <dc:description/>
  <dc:language>en-US</dc:language>
  <cp:lastModifiedBy>uos</cp:lastModifiedBy>
  <cp:lastPrinted>2024-11-20T06:38:00Z</cp:lastPrinted>
  <dcterms:modified xsi:type="dcterms:W3CDTF">2024-11-20T15:34:01Z</dcterms:modified>
  <cp:revision>4</cp:revision>
  <dc:subject/>
  <dc:title>关于2011年度河北省党校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12F55F64508811607336740462EC4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