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中共河北省委党校（河北行政学院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/>
  <dcterms:modified xsi:type="dcterms:W3CDTF">2019-01-18T06:55:30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